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      �����   �������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 ���� ���� �������� 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     � ���   ���    ��    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       ��������     ��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     � ��  ���      ��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 ��   ���� ��������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    ��     �� ��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sh Register and Invent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/20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1989�1990 Comput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version of CRIS is being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registration fee is $75.00; which entitles you to use our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eive phone support. This is a considerably smaller amount tha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�Of�Sale Systems with simila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 *  *  *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ch cannot guarantee the accuracy of the CRIS softwar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 2.0 is believed to be error�free. However, Computech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whatsoever for the use or accuracy of this software. This inclu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s not limited to, loss of profit, or any type of commercial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  *  *  *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0.0: TABLE OF CONT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 (PLEASE READ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CRIS 2.0 ....................................... 1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and Running ....................................... 1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ing (Setup) .......................................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ntory Menu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Help .............................................. 2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Add (a part)....................................... 2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Edit .............................................. 2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Del  .............................................. 2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Srch .............................................. 2.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Rept .............................................. 2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Util (Access Utilities Submenu).................... 2.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Cash (Enter Invoice/Register Are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Payr (Payroll option available in future CRIS releas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0 Exit (Function�10, exit to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Menu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Help .............................................. 2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Add (an invoice) ..................................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Edit .............................................. 3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Del ............................................... 3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Srch (Search for an invoice) ...................... 3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Prt (Print an invoice) ............................ 3.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Pay (Mark an invoice as paid) ..................... 3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AdPt (Add a part/item) ............................ 3.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EdPt .............................................. 3.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0 DePt .............................................. 3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(Display previous invoic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n (Display next invoic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 (Return to inventory menu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(Quit CRIS 2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ing CRIS 2.0, Fee Schedule, &amp; Peripherals ......... 4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�You's &amp; Acknowledgements ............................ 4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CRIS 1.0: What's new? ............................ 4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ing problems with CRIS 2.0 ......................... 4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ing attractions ........................................ 4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 *  *  *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1.0: Installing CRIS 2.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S 2.0 requires a machine with a hard drive, and preferably 640k of</w:t>
      </w:r>
    </w:p>
    <w:p>
      <w:pPr>
        <w:pStyle w:val="PreformattedText"/>
        <w:bidi w:val="0"/>
        <w:jc w:val="left"/>
        <w:rPr/>
      </w:pPr>
      <w:r>
        <w:rPr/>
        <w:t>memory, although 512k is sufficient. (Memory's so cheap now anywa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the CRIS 2.0 floppy in drive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&gt; install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"CRIS20" directory is created on the hard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S20.ZIP is copied, then un�crun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COLOR mode, typ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CRIS20&gt; COLOR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MONOCHROME MODE, typ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CRIS20&gt; MONO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all there is to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  *  *  *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1.1: Loading and Running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ation program should have put CRIS.BAT in your "C:\" directory.</w:t>
      </w:r>
    </w:p>
    <w:p>
      <w:pPr>
        <w:pStyle w:val="PreformattedText"/>
        <w:bidi w:val="0"/>
        <w:jc w:val="left"/>
        <w:rPr/>
      </w:pPr>
      <w:r>
        <w:rPr/>
        <w:t>So, assuming your root directory is in your path ("PATH=C:\"), all you need to</w:t>
      </w:r>
    </w:p>
    <w:p>
      <w:pPr>
        <w:pStyle w:val="PreformattedText"/>
        <w:bidi w:val="0"/>
        <w:jc w:val="left"/>
        <w:rPr/>
      </w:pPr>
      <w:r>
        <w:rPr/>
        <w:t>do is type "CRI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  *  *  *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1.2: Configuring (Setup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up routine runs from the "F7Util" option under the inventory menu.</w:t>
      </w:r>
    </w:p>
    <w:p>
      <w:pPr>
        <w:pStyle w:val="PreformattedText"/>
        <w:bidi w:val="0"/>
        <w:jc w:val="left"/>
        <w:rPr/>
      </w:pPr>
      <w:r>
        <w:rPr/>
        <w:t>From the inventory menu, hit either the 7 or F7 key to access utilities. Setup</w:t>
      </w:r>
    </w:p>
    <w:p>
      <w:pPr>
        <w:pStyle w:val="PreformattedText"/>
        <w:bidi w:val="0"/>
        <w:jc w:val="left"/>
        <w:rPr/>
      </w:pPr>
      <w:r>
        <w:rPr/>
        <w:t>should be the last option. Hightlight it with your arrow keys, then hit</w:t>
      </w:r>
    </w:p>
    <w:p>
      <w:pPr>
        <w:pStyle w:val="PreformattedText"/>
        <w:bidi w:val="0"/>
        <w:jc w:val="left"/>
        <w:rPr/>
      </w:pPr>
      <w:r>
        <w:rPr/>
        <w:t>[ENTER].  On the setup screen, type in your company name, address, city, state,</w:t>
      </w:r>
    </w:p>
    <w:p>
      <w:pPr>
        <w:pStyle w:val="PreformattedText"/>
        <w:bidi w:val="0"/>
        <w:jc w:val="left"/>
        <w:rPr/>
      </w:pPr>
      <w:r>
        <w:rPr/>
        <w:t>zip, phone number, and sales tax rate for the state you'r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  *  *  *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2.0: Help (with help!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use the following keys to page through the online help rout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ow keys (move in the desired direct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�Home  (top of documentat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�End   (bottom of documentat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gUp       (Page Up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gDn       (Page Dow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       (Quit the online hel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  *  *  *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2.1: Add a par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lecting this option, the following screen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entory          CRIS: Cash Register and Inventory System           Add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art number: (part/item no.)        Description: (description of item)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ist price:  (customer price)       Location:    (where is part located?)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ack order:  (if any back ordered)  Alt. Location: (or where else?)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n order:    (if any on order)      In stock:     (how many are in stock?)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lass code:  (single digit code /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your ref.)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placed by: (who bought item)      Sug. stock:   (Warning flag for low inv.)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vious no: (prev. purch. qty.)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ub part no: (other # subst.)Vendor:(vendor name of sub. 1)   Cost: (sub1)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ub part no: (subst. item)   Vendor:(vendor name of sub. 2)   Cost: (sub2)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in order:   (min. order qty)Net pr:(min. order price)        YTD:(Year Sold)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ulk ord 1:  (bulk order qty)Net pr:(net price of bulk order) Prev:(Prv Year)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ulk ord 2:  (bulk order qty)Net pr:(net price of bulk order 2)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ast purc:   (last purc. qty)Date:  (date last purc.)         PO: (po #)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mment: (any applicable comments)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information about your part. When done, Hit Ctrl�W to access this</w:t>
      </w:r>
    </w:p>
    <w:p>
      <w:pPr>
        <w:pStyle w:val="PreformattedText"/>
        <w:bidi w:val="0"/>
        <w:jc w:val="left"/>
        <w:rPr/>
      </w:pPr>
      <w:r>
        <w:rPr/>
        <w:t>add scree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                                  Comman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New Entry                         Save current entry, enter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Edit                              Alter data on curren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Done &amp; Save                       Save current entry, exi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pen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Abort                             Return to opening menu with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ut saving current ent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  *  *  *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2.2: Edit a par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he part your cursor is on. Review the help screen commands</w:t>
      </w:r>
    </w:p>
    <w:p>
      <w:pPr>
        <w:pStyle w:val="PreformattedText"/>
        <w:bidi w:val="0"/>
        <w:jc w:val="left"/>
        <w:rPr/>
      </w:pPr>
      <w:r>
        <w:rPr/>
        <w:t>if you have a question on how to move about the inventor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                                   Command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Done &amp; Save                       Save current entry, exi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open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Abort                             Return to opening menu with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out saving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  *  *  *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2.3: Delete a par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select this option, you will be asked for confirmation of</w:t>
      </w:r>
    </w:p>
    <w:p>
      <w:pPr>
        <w:pStyle w:val="PreformattedText"/>
        <w:bidi w:val="0"/>
        <w:jc w:val="left"/>
        <w:rPr/>
      </w:pPr>
      <w:r>
        <w:rPr/>
        <w:t>the deletion. Select "Continue" to delete, or "Abort"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  *  *  *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2.4: Search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lecting this option, you will be prompted to search by</w:t>
      </w:r>
    </w:p>
    <w:p>
      <w:pPr>
        <w:pStyle w:val="PreformattedText"/>
        <w:bidi w:val="0"/>
        <w:jc w:val="left"/>
        <w:rPr/>
      </w:pPr>
      <w:r>
        <w:rPr/>
        <w:t>description, part number, or turn search off. While in the search mode,</w:t>
      </w:r>
    </w:p>
    <w:p>
      <w:pPr>
        <w:pStyle w:val="PreformattedText"/>
        <w:bidi w:val="0"/>
        <w:jc w:val="left"/>
        <w:rPr/>
      </w:pPr>
      <w:r>
        <w:rPr/>
        <w:t>only records meeting search specification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                                   Command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Part number                       Activate search mode,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for part numbers mee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entered criteria. (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have an input window to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he part number you are look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ng f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Description                       Activate search mode,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for descriptions mee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entered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to cancel                      Turn off search mode,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mplete listing of 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criteria: In the input box, you may enter either a who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scription or part number, or a fragment of on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IS will take this input and filter out record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n't meet this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example, entering "1" as a part descriptio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 all part numbers beginning with "1"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 input of "Washers" will display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Washers" ("Washers *") in 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  *  *  *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2.5: Repor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 option will display a current listing of available reports.</w:t>
      </w:r>
    </w:p>
    <w:p>
      <w:pPr>
        <w:pStyle w:val="PreformattedText"/>
        <w:bidi w:val="0"/>
        <w:jc w:val="left"/>
        <w:rPr/>
      </w:pPr>
      <w:r>
        <w:rPr/>
        <w:t>You may highlight the report you want listed, and hit enter.  To exit the</w:t>
      </w:r>
    </w:p>
    <w:p>
      <w:pPr>
        <w:pStyle w:val="PreformattedText"/>
        <w:bidi w:val="0"/>
        <w:jc w:val="left"/>
        <w:rPr/>
      </w:pPr>
      <w:r>
        <w:rPr/>
        <w:t>Report pop�up menu, hit [ESC]. After selecting a report, select the type</w:t>
      </w:r>
    </w:p>
    <w:p>
      <w:pPr>
        <w:pStyle w:val="PreformattedText"/>
        <w:bidi w:val="0"/>
        <w:jc w:val="left"/>
        <w:rPr/>
      </w:pPr>
      <w:r>
        <w:rPr/>
        <w:t>of output you want (screen,printer).  If you run a report to the screen,</w:t>
      </w:r>
    </w:p>
    <w:p>
      <w:pPr>
        <w:pStyle w:val="PreformattedText"/>
        <w:bidi w:val="0"/>
        <w:jc w:val="left"/>
        <w:rPr/>
      </w:pPr>
      <w:r>
        <w:rPr/>
        <w:t>hit a key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  *  *  *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2.6: Utiliti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you to access several database maintenance utilities.</w:t>
      </w:r>
    </w:p>
    <w:p>
      <w:pPr>
        <w:pStyle w:val="PreformattedText"/>
        <w:bidi w:val="0"/>
        <w:jc w:val="left"/>
        <w:rPr/>
      </w:pPr>
      <w:r>
        <w:rPr/>
        <w:t>Highlight the desired option, then strike [RETUR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                                   Command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n�up                           Remove all record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ransaction database pred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nn/nn/nn. (You are promp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o enter a particular date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making this sel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e)Index data                     Reindex all databases. If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re no index files, indic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ign paper                        Align full�size paper. (8 1/2" x 11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ll all                           Print invoices for all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                              Enter various system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  *  *  *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3.0: Add an invoic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a new transaction to the database. After selecting the option, you</w:t>
      </w:r>
    </w:p>
    <w:p>
      <w:pPr>
        <w:pStyle w:val="PreformattedText"/>
        <w:bidi w:val="0"/>
        <w:jc w:val="left"/>
        <w:rPr/>
      </w:pPr>
      <w:r>
        <w:rPr/>
        <w:t>are prompted for transaction information. Highlight the category you wish to</w:t>
      </w:r>
    </w:p>
    <w:p>
      <w:pPr>
        <w:pStyle w:val="PreformattedText"/>
        <w:bidi w:val="0"/>
        <w:jc w:val="left"/>
        <w:rPr/>
      </w:pPr>
      <w:r>
        <w:rPr/>
        <w:t>add data to, and strike enter. When done entering the desired data, strike</w:t>
      </w:r>
    </w:p>
    <w:p>
      <w:pPr>
        <w:pStyle w:val="PreformattedText"/>
        <w:bidi w:val="0"/>
        <w:jc w:val="left"/>
        <w:rPr/>
      </w:pPr>
      <w:r>
        <w:rPr/>
        <w:t>return. You may exit the transaction edit pop�up with the ESCape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  *  *  *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3.1: Edit an invoic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lecting this option, an edit window will appear. Edit the desired</w:t>
      </w:r>
    </w:p>
    <w:p>
      <w:pPr>
        <w:pStyle w:val="PreformattedText"/>
        <w:bidi w:val="0"/>
        <w:jc w:val="left"/>
        <w:rPr/>
      </w:pPr>
      <w:r>
        <w:rPr/>
        <w:t>information, then strike [ESC]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  *  *  *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3.2: Delete an invoic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current transaction from database. Parts on invoice WILL NOT be returned to stock. If there is only one record in</w:t>
      </w:r>
    </w:p>
    <w:p>
      <w:pPr>
        <w:pStyle w:val="PreformattedText"/>
        <w:bidi w:val="0"/>
        <w:jc w:val="left"/>
        <w:rPr/>
      </w:pPr>
      <w:r>
        <w:rPr/>
        <w:t xml:space="preserve">the invoice database, the data will be clea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  *  *  *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3.3: Search for an invoic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or a transaction by invoice (transaction) number.  This function</w:t>
      </w:r>
    </w:p>
    <w:p>
      <w:pPr>
        <w:pStyle w:val="PreformattedText"/>
        <w:bidi w:val="0"/>
        <w:jc w:val="left"/>
        <w:rPr/>
      </w:pPr>
      <w:r>
        <w:rPr/>
        <w:t>will operate if there are multiple transactions 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  *  *  *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3.4: Print an Invoic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rt" command will print the current transaction on your printer.</w:t>
      </w:r>
    </w:p>
    <w:p>
      <w:pPr>
        <w:pStyle w:val="PreformattedText"/>
        <w:bidi w:val="0"/>
        <w:jc w:val="left"/>
        <w:rPr/>
      </w:pPr>
      <w:r>
        <w:rPr/>
        <w:t>You will be prompted for confirmation, and for printer set�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  *  *  *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3.5: Pa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ay" option will tag a transaction as "Paid". If a transaction is</w:t>
      </w:r>
    </w:p>
    <w:p>
      <w:pPr>
        <w:pStyle w:val="PreformattedText"/>
        <w:bidi w:val="0"/>
        <w:jc w:val="left"/>
        <w:rPr/>
      </w:pPr>
      <w:r>
        <w:rPr/>
        <w:t>"Paid", no alterations can be made without marking it as "UNPAID". If a</w:t>
      </w:r>
    </w:p>
    <w:p>
      <w:pPr>
        <w:pStyle w:val="PreformattedText"/>
        <w:bidi w:val="0"/>
        <w:jc w:val="left"/>
        <w:rPr/>
      </w:pPr>
      <w:r>
        <w:rPr/>
        <w:t>transaction is currently "PAID", it is toggled to "UNPAI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  *  *  *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3.6: Add a part/item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a part to the transaction. You will be prompted for quantity, code*</w:t>
      </w:r>
    </w:p>
    <w:p>
      <w:pPr>
        <w:pStyle w:val="PreformattedText"/>
        <w:bidi w:val="0"/>
        <w:jc w:val="left"/>
        <w:rPr/>
      </w:pPr>
      <w:r>
        <w:rPr/>
        <w:t>(may or may not be used), and part or item number. If this part is found in</w:t>
      </w:r>
    </w:p>
    <w:p>
      <w:pPr>
        <w:pStyle w:val="PreformattedText"/>
        <w:bidi w:val="0"/>
        <w:jc w:val="left"/>
        <w:rPr/>
      </w:pPr>
      <w:r>
        <w:rPr/>
        <w:t>stock, the remaining data (description, unit price, and total) is filled</w:t>
      </w:r>
    </w:p>
    <w:p>
      <w:pPr>
        <w:pStyle w:val="PreformattedText"/>
        <w:bidi w:val="0"/>
        <w:jc w:val="left"/>
        <w:rPr/>
      </w:pPr>
      <w:r>
        <w:rPr/>
        <w:t>automatically. Otherwise, the you're prompted for a description and unit</w:t>
      </w:r>
    </w:p>
    <w:p>
      <w:pPr>
        <w:pStyle w:val="PreformattedText"/>
        <w:bidi w:val="0"/>
        <w:jc w:val="left"/>
        <w:rPr/>
      </w:pPr>
      <w:r>
        <w:rPr/>
        <w:t>price for the item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These items were not found in inventory, so no inven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tenance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 Codes may be blank (for regular merchandise), 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S" � Shipping char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L" � Labor char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N" � Non taxable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  *  *  *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3.7: Edit a part/item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a part on the transaction form. Puts an edit cursor in the area</w:t>
      </w:r>
    </w:p>
    <w:p>
      <w:pPr>
        <w:pStyle w:val="PreformattedText"/>
        <w:bidi w:val="0"/>
        <w:jc w:val="left"/>
        <w:rPr/>
      </w:pPr>
      <w:r>
        <w:rPr/>
        <w:t>you're currently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  *  *  *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3.8: Delete a part/item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a part from the transaction form, and return it to stock. If</w:t>
      </w:r>
    </w:p>
    <w:p>
      <w:pPr>
        <w:pStyle w:val="PreformattedText"/>
        <w:bidi w:val="0"/>
        <w:jc w:val="left"/>
        <w:rPr/>
      </w:pPr>
      <w:r>
        <w:rPr/>
        <w:t>there is no corresponding part in inventory, it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4.0: Fee Schedule, Peripherals, and Customiz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have been many requests recently for customized versions of this software</w:t>
      </w:r>
    </w:p>
    <w:p>
      <w:pPr>
        <w:pStyle w:val="PreformattedText"/>
        <w:bidi w:val="0"/>
        <w:jc w:val="left"/>
        <w:rPr/>
      </w:pPr>
      <w:r>
        <w:rPr/>
        <w:t>for a variety of businesses. Custom work is gladly done, under the following</w:t>
      </w:r>
    </w:p>
    <w:p>
      <w:pPr>
        <w:pStyle w:val="PreformattedText"/>
        <w:bidi w:val="0"/>
        <w:jc w:val="left"/>
        <w:rPr/>
      </w:pPr>
      <w:r>
        <w:rPr/>
        <w:t>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customer has a registered copy of CRIS, or pay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he finished product remains the property of Computec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ch reserves the right to sell, modify, transfer,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stomized version of CRIS. "Pirating" customized vers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RIS is strictly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Computech charges an hourly rate of $35.00 for cust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, whether with the CRIS software, or any other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. Payment terms and plans are negot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ES, as of 4/20/9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...........................................   $  7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stic wand bar code reader,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code printing software .............................     35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bar code readers .................................      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 Programming Rates (per hour) ....................      3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es tax, if WI business, resident ....................       5.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key systems with CRIS installed ....................      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ell LANS (Computech is an authorized reseller) ......      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thly maintenance plans (per month) ..................      5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CONTACT US BEFORE PLACING ORDER, for shipp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320 N. Maryland A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ewood, WI 532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14) 491�44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  *  *  *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4.1: Thank you's!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your support. We greatly appreciate the reviews CRIS has</w:t>
      </w:r>
    </w:p>
    <w:p>
      <w:pPr>
        <w:pStyle w:val="PreformattedText"/>
        <w:bidi w:val="0"/>
        <w:jc w:val="left"/>
        <w:rPr/>
      </w:pPr>
      <w:r>
        <w:rPr/>
        <w:t>received, and the helpful comments made by a great many peop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Matthew A. McCoy, Owner</w:t>
      </w:r>
    </w:p>
    <w:p>
      <w:pPr>
        <w:pStyle w:val="PreformattedText"/>
        <w:bidi w:val="0"/>
        <w:jc w:val="left"/>
        <w:rPr/>
      </w:pPr>
      <w:r>
        <w:rPr/>
        <w:t>Compute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  *  *  *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4.2: CRIS 1.0 Users: What's New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S 1.0 functions very well. However, there were a few problems which</w:t>
      </w:r>
    </w:p>
    <w:p>
      <w:pPr>
        <w:pStyle w:val="PreformattedText"/>
        <w:bidi w:val="0"/>
        <w:jc w:val="left"/>
        <w:rPr/>
      </w:pPr>
      <w:r>
        <w:rPr/>
        <w:t>I felt needed to be corr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Manuevering on the invoice form was too difficult. Any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ny entry should be easily accessible. CRIS 2.0 has sol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blem, using a sophisticated browse routine. Now,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 may be edited within a few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The "Code" field didn't do anything.  CRIS 2.0 uses th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to itemize charges, e.g. Labor, Non�Taxable, Merchandi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hi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CRIS 1.0 didn't specify what brand form to use for 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s. In fact, the company which supplied these form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longer in business, so that printing routine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ly re�written. CRIS 2.0 has eliminated forms altoget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ny IBM Graphics X24 compatible, a complete invoice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rinted, along with the items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What about bar code readers?  Can CRIS use them?  Yes, CR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use bar code readers. They are available for an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 of $350.00, including bar code print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The mail list report printed repeat customers twice. When invo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cleared, so is that customer's entry.  CRIS 2.0 still does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suggest copying invoice.dbf to a new filename, then edit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one of the many mailing list programs available for dBase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pper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  *  *  *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4.3: Correcting CRIS 2.0 Problem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 few problems (I wouldn't call them bugs) with CRIS 2.0.</w:t>
      </w:r>
    </w:p>
    <w:p>
      <w:pPr>
        <w:pStyle w:val="PreformattedText"/>
        <w:bidi w:val="0"/>
        <w:jc w:val="left"/>
        <w:rPr/>
      </w:pPr>
      <w:r>
        <w:rPr/>
        <w:t>I will tell you what I know, and suggest a possible reme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If you reboot your machine while in CRIS, there is a possi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erasing any entries in the program buffer. This inclu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upting indices and erasing more�recent entries. Please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S before rebooting. If index files are corrupted "del *.ntx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CR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My printer won't print the new invoice form. Check your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e if it is capable of printing line drawing characters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has this mode, please set it up.  Otherwise, contact Compute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ddition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If you contact Computech with a previously unreported bug in CR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, you will receive a corrected copy � F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  *  *  *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4.4: Coming attrac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K, all this stuff is fine�and�dandy. but where is CRIS going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goal at Computech is to create an effective point�of�sales package</w:t>
      </w:r>
    </w:p>
    <w:p>
      <w:pPr>
        <w:pStyle w:val="PreformattedText"/>
        <w:bidi w:val="0"/>
        <w:jc w:val="left"/>
        <w:rPr/>
      </w:pPr>
      <w:r>
        <w:rPr/>
        <w:t>that anyone can use, with a minimum of expense. Good software should be easy</w:t>
      </w:r>
    </w:p>
    <w:p>
      <w:pPr>
        <w:pStyle w:val="PreformattedText"/>
        <w:bidi w:val="0"/>
        <w:jc w:val="left"/>
        <w:rPr/>
      </w:pPr>
      <w:r>
        <w:rPr/>
        <w:t>for people to learn, as well as teach their employees. We believe CRIS</w:t>
      </w:r>
    </w:p>
    <w:p>
      <w:pPr>
        <w:pStyle w:val="PreformattedText"/>
        <w:bidi w:val="0"/>
        <w:jc w:val="left"/>
        <w:rPr/>
      </w:pPr>
      <w:r>
        <w:rPr/>
        <w:t>fulfills these requirements...  CRIS is flexi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RIS 3.0 should be released by Summer '90, including a payroll modu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n updated customer tracking � mailing list routine. CRIS 3.0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 multiple invoice, inventory, and customer databases, so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may be used by several different companies or divisions concurrent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hould sufficient demand arise, future releases of CRIS will inclu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ing support, specifically Nov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RIS is written in Clipper (Summer '87), so it is fast, from XT'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86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Because its databases are dBase III+ compatible, the data en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CRIS can be used with a variety of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Reports can be quickly developed and installed in CR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RIS can be easily (and inexpensively!) adapted to a wide r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busin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ope you enjoy CRIS 2.0. Contact us for any of your computing nee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320 N. Maryland A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ewood, WI 532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14) 491�44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  *  *  *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ase III+ is a trademark of Ashton�Tate.</w:t>
      </w:r>
    </w:p>
    <w:p>
      <w:pPr>
        <w:pStyle w:val="PreformattedText"/>
        <w:bidi w:val="0"/>
        <w:jc w:val="left"/>
        <w:rPr/>
      </w:pPr>
      <w:r>
        <w:rPr/>
        <w:t>Clipper is a trademark of Nantu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of CRIS 2.0 Online Help! � Documentation Fil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